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Административное здание на основании Выписки из реестра муниципальной собственности Сергиевского района № 645 от 15.12.2002г., выданной на основании </w:t>
      </w:r>
      <w:r>
        <w:rPr>
          <w:sz w:val="24"/>
        </w:rPr>
        <w:t>Решения Сергиевского районного Совета народных депутатов Самарской области от 26 мая 1992г., о чем в Едином государственном реестре прав на недвижимое имущество и сделок с ним 20.12.2002 года сделана запись регистрации  63-01/31-2/2002-2665.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на основании Акта приема-передачи объектов (имущества) из собственности сельского поселения Захаркино муниципального района Сергиевский в собственность муниципального района Сергиевский Самарской области от 16.01.2019, Постановления «Об утверждении перечня объектов (имущества), принимаемых в муниципальную собственность муниципального района Сергиевский» от 14.01.2019 № 48, о чем в Едином государственном реестре прав на недвижимое имущество и сделок с ним 28.01.2019 года сделана запись регистрации № 63:31:1802008:68-63/031/2019-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земельного участ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граничение в пользовании, не препятствовать доступу сотрудников ОАО «Сергиевскгаз» для ремонта и обслуживания газопровода на неопределенный срок в пользу Открытого акционерного общества «Сергиевскгаз», ИНН 6381002870, номер государственной регистрации 63:31:1802008:68-63/031/2017-1, дата государственной регистрации 26.12.201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граничение в пользовании, не препятствовать доступу сотрудников ОАО «Самараэнерго» для ремонта и обслуживания электросетей на неопределенный срок в пользу Публичного акционерного общества энергетики и электрофикации «Самараэнерго», ИНН 6315222985, номер государственной регистрации 63:31:1802008:68-63/031/2017-2, дата государственной регистрации 26.12.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;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308268 (Триста восемь тысяч двести шестьдесят восемь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административн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 xml:space="preserve">(сумма прописью) рублей 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 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_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Договор составлен и подписан на трех листах в трех экземплярах, имеющих одинаковую юридическую силу оригинала, по одному экземпляру у «Продавца», у «Покупателя» и регистрирующе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VOTA NГO А REGIONALIZAЗГO! SIM AO REFORЗO DO MUNICIPALISMO!</dc:creator>
  <dc:description/>
  <cp:keywords>Birthday</cp:keywords>
  <dc:language>en-US</dc:language>
  <cp:lastModifiedBy>user</cp:lastModifiedBy>
  <cp:lastPrinted>2019-08-07T12:49:00Z</cp:lastPrinted>
  <dcterms:modified xsi:type="dcterms:W3CDTF">2019-08-07T10:15:00Z</dcterms:modified>
  <cp:revision>24</cp:revision>
  <dc:subject>JOГO JARDIM x8?! PORRA! DIA 8 VOTA NГO!</dc:subject>
  <dc:title>Are You suprised ?</dc:title>
</cp:coreProperties>
</file>